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 ГОРОДСКОГО ОКРУГА РЕУ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т 23.04.2025 № 20/2025-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Об условиях приватизации нежилого помещения  </w:t>
      </w:r>
    </w:p>
    <w:p>
      <w:pPr>
        <w:pStyle w:val="Normal"/>
        <w:spacing w:lineRule="auto" w:line="300"/>
        <w:jc w:val="center"/>
        <w:rPr/>
      </w:pPr>
      <w:r>
        <w:rPr/>
        <w:t xml:space="preserve">площадью 151,8 кв. м, кадастровый номер 50:48:0010206:2569, расположенного </w:t>
      </w:r>
    </w:p>
    <w:p>
      <w:pPr>
        <w:pStyle w:val="Normal"/>
        <w:spacing w:lineRule="auto" w:line="300"/>
        <w:jc w:val="center"/>
        <w:rPr/>
      </w:pPr>
      <w:r>
        <w:rPr/>
        <w:t>по адресу: Московская область, г. Реутов, ул. Парковая, д. 8, корп. 2, пом. 3/1</w:t>
      </w:r>
    </w:p>
    <w:p>
      <w:pPr>
        <w:pStyle w:val="Normal"/>
        <w:spacing w:lineRule="auto" w:line="300"/>
        <w:jc w:val="both"/>
        <w:rPr/>
      </w:pPr>
      <w:r>
        <w:rPr/>
        <w:tab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 xml:space="preserve">  Совет депутатов городского округа Реутов решил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 xml:space="preserve">  1. Утвердить   условия приватизации нежилого помещения площадью 151,8 кв. м, кадастровый номер 50:48:0010206:2569, расположенного по адресу: Московская область, г. Реутов, ул. Парковая, д. 8, корп. 2, пом. 3/1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 </w:t>
      </w:r>
      <w:r>
        <w:rPr/>
        <w:t>2. Настоящее Решение опубликовать (разместить) в сетевом издании «Официальный сайт органов местного самоуправления городского округа Реутов в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Реутов                                                                           Ф.А. Наум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ского округа Реутов </w:t>
      </w:r>
    </w:p>
    <w:p>
      <w:pPr>
        <w:pStyle w:val="Normal"/>
        <w:rPr/>
      </w:pPr>
      <w:r>
        <w:rPr/>
        <w:t>от 23.04.2025 № 11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городского округа Реутов</w:t>
      </w:r>
    </w:p>
    <w:p>
      <w:pPr>
        <w:pStyle w:val="Normal"/>
        <w:jc w:val="right"/>
        <w:rPr/>
      </w:pPr>
      <w:r>
        <w:rPr/>
        <w:t xml:space="preserve">от 23.04.2025 № 20/2025-Н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ъект приватизаци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жилое помещение площадью 151,8 кв. м, кадастровый номер 50:48:0010206:2569, год ввода в эксплуатацию 200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дрес объектов:</w:t>
      </w:r>
      <w:r>
        <w:rPr/>
        <w:t xml:space="preserve"> Московская область, г. Реутов, ул. Парковая, д. 8, корп. 2, пом. 3/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2. Способ приватизации: </w:t>
      </w:r>
      <w:r>
        <w:rPr/>
        <w:t xml:space="preserve">преимущественное право арендатора на приобретение арендуемого иму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 Покупатель:</w:t>
      </w:r>
      <w:r>
        <w:rPr/>
        <w:t xml:space="preserve"> Общество с ограниченной ответственностью «СИСТЕМЫ КОМПЛЕКСНОЙ БЕЗОПАСНОСТИ 01» (ООО «СКБ 01»), ИНН 5012036353, ОГРН 1065012026540, КПП 504101001, зарегистрировано 22.08.2006 Межрайонной инспекцией Федеральной налоговой службы № 23 по Московской области. Адрес места нахождения: Московская область, г. Реутов, ул. Парковая, д. 8, корп. 2, помещ. 007, ком. 4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5. Цена объ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Федеральным Законом от 29.07.1998 № 135-ФЗ «Об оценочной деятельности в Российской Федерации» цена объекта определена в размере 25 003 629 (двадцать пять миллионов три тысячи шестьсот двадцать девять) рублей без учёта НДС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 xml:space="preserve">6. Порядок оплаты: </w:t>
      </w:r>
      <w:r>
        <w:rPr>
          <w:bCs/>
        </w:rPr>
        <w:t>единовременный платёж.</w:t>
      </w:r>
    </w:p>
    <w:p>
      <w:pPr>
        <w:pStyle w:val="Normal"/>
        <w:ind w:left="2124"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0:00Z</dcterms:created>
  <dc:creator>kuim</dc:creator>
  <dc:description/>
  <cp:keywords/>
  <dc:language>en-US</dc:language>
  <cp:lastModifiedBy>Козин Анатолий Сергеевич</cp:lastModifiedBy>
  <cp:lastPrinted>2025-02-21T10:35:00Z</cp:lastPrinted>
  <dcterms:modified xsi:type="dcterms:W3CDTF">2025-04-29T15:01:00Z</dcterms:modified>
  <cp:revision>4</cp:revision>
  <dc:subject/>
  <dc:title>Утверждены</dc:title>
</cp:coreProperties>
</file>